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и университет - Соф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рмацевтичен факул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 година 2025/2026</w:t>
        <w:tab/>
        <w:tab/>
        <w:tab/>
        <w:tab/>
        <w:tab/>
        <w:t>Курс пър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тетен №...........</w:t>
      </w:r>
    </w:p>
    <w:tbl>
      <w:tblPr>
        <w:tblW w:w="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</w:tblGrid>
      <w:tr>
        <w:trPr>
          <w:trHeight w:val="15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2" w:firstLine="10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37" w:firstLine="3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 Е Н Н И 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/трите имена/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алност:  .......Фармация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сан/а за редовен студент с бал: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800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рожд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ата на раждане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ен/а в гр./с./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../ дата,месец,година/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ършени години................................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местожителст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по лична карта /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/с./.....................................................област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/ж.к./..........................................................бл.........вх........ет.......ап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л:.........................................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ен е</w:t>
            </w:r>
            <w:r>
              <w:rPr>
                <w:rFonts w:cs="Arial" w:ascii="Arial" w:hAnsi="Arial"/>
                <w:lang w:val="en-US"/>
              </w:rPr>
              <w:t>-mail</w:t>
            </w:r>
            <w:r>
              <w:rPr>
                <w:rFonts w:cs="Arial" w:ascii="Arial" w:hAnsi="Arial"/>
              </w:rPr>
              <w:t>:.......................................................................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Е Г Н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 средното образ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от дипломата /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 средното училище/общо или специално/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 училището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/с/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.№/дата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ина на завършване......................................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ъв език ще изучава/английски, немски или френски/ </w:t>
            </w:r>
            <w:r>
              <w:rPr>
                <w:rFonts w:cs="Arial" w:ascii="Arial" w:hAnsi="Arial"/>
                <w:b/>
              </w:rPr>
              <w:t>Посочва се само един, изучаван в училище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Дата:                                                                                 Подпис на студента: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59:00Z</dcterms:created>
  <dc:creator>User</dc:creator>
  <dc:description/>
  <cp:keywords/>
  <dc:language>en-US</dc:language>
  <cp:lastModifiedBy>User</cp:lastModifiedBy>
  <cp:lastPrinted>2022-07-01T09:48:00Z</cp:lastPrinted>
  <dcterms:modified xsi:type="dcterms:W3CDTF">2025-06-13T10:59:00Z</dcterms:modified>
  <cp:revision>2</cp:revision>
  <dc:subject/>
  <dc:title>Медицински университет - София </dc:title>
</cp:coreProperties>
</file>